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unstler Script" w:hAnsi="Kunstler Script" w:cs="Kunstler Script"/>
          <w:color w:val="FF0000"/>
          <w:sz w:val="52"/>
          <w:szCs w:val="52"/>
        </w:rPr>
      </w:pPr>
      <w:r>
        <w:rPr>
          <w:rFonts w:cs="Kunstler Script" w:ascii="Kunstler Script" w:hAnsi="Kunstler Script"/>
          <w:color w:val="FF0000"/>
          <w:sz w:val="52"/>
          <w:szCs w:val="52"/>
        </w:rPr>
        <w:t>Conferenza Episcopale Italian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5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SERVIZIO PER LA PROMOZION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L SOSTEGNO ECONOMICO ALLA CHIESA CATTO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stam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embre 2011</w:t>
      </w:r>
    </w:p>
    <w:p>
      <w:pPr>
        <w:pStyle w:val="Normal"/>
        <w:ind w:right="-8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b/>
          <w:color w:val="000080"/>
        </w:rPr>
        <w:t xml:space="preserve">Per il web un film documentario ambientato a Napoli dal titolo “Questo non è un film” </w:t>
      </w:r>
    </w:p>
    <w:p>
      <w:pPr>
        <w:pStyle w:val="Normal"/>
        <w:ind w:right="-82" w:hanging="0"/>
        <w:jc w:val="center"/>
        <w:rPr>
          <w:b/>
          <w:b/>
          <w:color w:val="000080"/>
        </w:rPr>
      </w:pPr>
      <w:r>
        <w:rPr>
          <w:b/>
          <w:color w:val="000080"/>
        </w:rPr>
        <w:t>con storie di veri sacerdoti e volontari che vivono ogni giorno aiutando il prossimo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E’ online il film documentario ambientato a Napoli dal titolo </w:t>
      </w:r>
      <w:r>
        <w:rPr>
          <w:i/>
          <w:color w:val="000080"/>
        </w:rPr>
        <w:t>Questo non è un film</w:t>
      </w:r>
      <w:r>
        <w:rPr>
          <w:color w:val="000080"/>
        </w:rPr>
        <w:t>. Si sviluppa in 4 episodi (titolati “La Scomparsa”; “Vita sul Pianeta Scampia”; “Storia d’Ammore”; “La Guerra di Ogni Giorno”) con temi diversi legati al genere cinematografico: Thriller, Amore, Fantascienza e Guerra, episodi che raccontano storie di vita difficili, con un comune denominatore: la verità.</w:t>
      </w:r>
    </w:p>
    <w:p>
      <w:pPr>
        <w:pStyle w:val="Normal"/>
        <w:jc w:val="both"/>
        <w:rPr/>
      </w:pPr>
      <w:r>
        <w:rPr>
          <w:color w:val="000080"/>
        </w:rPr>
        <w:t>Storie di veri sacerdoti e di volontari della diocesi di Napoli, che sacrificano con amore e passione la loro vita ai malati, ai senza tetto, ai rom, o combattono senza armi la criminalità organizzat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 protagonisti dei 4 episodi sono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don Antonio Vitiello che gestisce La Tenda, un centro di accoglienza nel quartiere Sanità, per dare riparo, alloggio e pasti, ai senza tetto e a chiunque ne abbia bisogno;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don Alessandro Gargiulo, parroco di Santa Maria del Buon Rimedio nel quartiere Scampia, che cerca di dare delle risposte concrete agli abitanti di questa zona di Napoli: grazie a don Alessandro si è creato il comitato “Dateci Facoltà” che si batte per costruire la facoltà universitaria di Medicina in questo quartiere privo di servizi per i cittadini;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don Tonino Palmese che combatte contro l’illegalità anche attraverso un’associazione che riunisce le famiglie delle vittime colpite dalla criminalità organizzat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- I volontari e gli operatori della Caritas di Napoli in difesa dei diritti Rom con progetti di scolarizzazione, sanitari e di integrazione, per cercare di dare loro una vita ed un futuro dignitos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l progetto è stato realizzato con l’obiettivo di avvicinare un pubblico giovane al mondo e all’operato dei sacerdoti e della Chiesa cattolica. La campagna di comunicazione si è sviluppata in una prima fase </w:t>
      </w:r>
      <w:r>
        <w:rPr>
          <w:i/>
          <w:color w:val="000080"/>
        </w:rPr>
        <w:t xml:space="preserve">teaser </w:t>
      </w:r>
      <w:r>
        <w:rPr>
          <w:color w:val="000080"/>
        </w:rPr>
        <w:t>che ha mostrato agli utenti, sul sito</w:t>
      </w:r>
      <w:r>
        <w:rPr/>
        <w:t xml:space="preserve"> </w:t>
      </w:r>
      <w:hyperlink r:id="rId3">
        <w:r>
          <w:rPr>
            <w:rStyle w:val="InternetLink"/>
          </w:rPr>
          <w:t>www.questononeunfilm.it</w:t>
        </w:r>
      </w:hyperlink>
      <w:r>
        <w:rPr/>
        <w:t xml:space="preserve"> e sui social </w:t>
      </w:r>
      <w:r>
        <w:rPr>
          <w:color w:val="000080"/>
        </w:rPr>
        <w:t xml:space="preserve">network Vimeo e Youtube, un trailer da 15 secondi con l’obiettivo di incuriosire un target eterogeneo e trasversale. A partire dal 12 dicembre è rivelato, sempre sullo stesso sito, il film documentario da 33 minuti. </w:t>
      </w:r>
    </w:p>
    <w:p>
      <w:pPr>
        <w:pStyle w:val="Normal"/>
        <w:ind w:right="-8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82" w:hanging="0"/>
        <w:jc w:val="both"/>
        <w:rPr/>
      </w:pPr>
      <w:r>
        <w:rPr>
          <w:color w:val="000080"/>
        </w:rPr>
        <w:t xml:space="preserve">L’iniziativa, promossa dal Servizio Promozione Sostegno Economico della C.E.I., ha l’obiettivo quello di diffondere la conoscenza delle Offerte </w:t>
      </w:r>
      <w:r>
        <w:rPr>
          <w:i/>
          <w:color w:val="000080"/>
        </w:rPr>
        <w:t>Insieme ai sacerdoti</w:t>
      </w:r>
      <w:r>
        <w:rPr>
          <w:color w:val="000080"/>
        </w:rPr>
        <w:t xml:space="preserve"> destinate all’Istituto Centrale Sostentamento Clero, strumento perequativo e di solidarietà nazionale scaturito dalla revisione concordataria del 1984 da quando i sacerdoti non ricevono più lo stipendio dallo Stato ed è responsabilità di ogni fedele partecipare al loro sostentament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Questo non è un film</w:t>
      </w:r>
      <w:r>
        <w:rPr>
          <w:color w:val="000080"/>
        </w:rPr>
        <w:t xml:space="preserve">, ideato da Saatchi&amp;Saatchi, è stato scritto e diretto da Stefano Palombi, e si avvale, come tutti i progetti del Servizio Promozione, di sacerdoti veri: infatti il </w:t>
      </w:r>
      <w:r>
        <w:rPr>
          <w:i/>
          <w:color w:val="000080"/>
        </w:rPr>
        <w:t>pay off</w:t>
      </w:r>
      <w:r>
        <w:rPr>
          <w:color w:val="000080"/>
        </w:rPr>
        <w:t xml:space="preserve"> finale è: Questo non è un film, questa è la verità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maggiori informazioni e approfondimenti consultare il sito:www.insiemeaisacerdoti.it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G Times" w:hAnsi="CG Times" w:cs="CG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estononeunfil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6:00Z</dcterms:created>
  <dc:creator>casieri</dc:creator>
  <dc:description/>
  <cp:keywords/>
  <dc:language>en-US</dc:language>
  <cp:lastModifiedBy>Calabresi</cp:lastModifiedBy>
  <cp:lastPrinted>2011-12-14T09:28:00Z</cp:lastPrinted>
  <dcterms:modified xsi:type="dcterms:W3CDTF">2011-12-14T09:21:00Z</dcterms:modified>
  <cp:revision>6</cp:revision>
  <dc:subject/>
  <dc:title>Conferenza Episcopale Italiana</dc:title>
</cp:coreProperties>
</file>