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I vincitori del premio giornalisti FISC/SPSE in Terra Sant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Preghiere, pellegrinaggi e progetti per aiutare i cristiani di Terra Santa ma anche un’informazione obiettiva che non nasconda la realtà in cui vivono: è la richiesta che mons. </w:t>
      </w:r>
      <w:r>
        <w:rPr>
          <w:b/>
          <w:bCs/>
        </w:rPr>
        <w:t>William Shomali</w:t>
      </w:r>
      <w:r>
        <w:rPr/>
        <w:t xml:space="preserve">, ausiliare di Gerusalemme e Vicario patriarcale per la Palestina, ha affidato ai giornalisti della Federazione italiana dei settimanali cattolici (Fisc), vincitori del seconda edizione del premio </w:t>
      </w:r>
      <w:r>
        <w:rPr>
          <w:b/>
          <w:bCs/>
          <w:iCs/>
        </w:rPr>
        <w:t>“</w:t>
      </w:r>
      <w:r>
        <w:rPr>
          <w:b/>
          <w:bCs/>
          <w:i/>
          <w:iCs/>
        </w:rPr>
        <w:t>8xmille senza frontiere. Verso la Terra Santa alle radici della cristianità”</w:t>
      </w:r>
      <w:r>
        <w:rPr/>
        <w:t xml:space="preserve">, ideato in collaborazione con il Servizio Promozione Sostegno Economico alla Chiesa della C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I giornalisti, scelti tra tutti coloro che nel 2011 avevano redatto due articoli (uno sull’8xmille e uno sui sacerdoti sostenuti dalle Offerte </w:t>
      </w:r>
      <w:r>
        <w:rPr>
          <w:bCs/>
          <w:i/>
          <w:iCs/>
        </w:rPr>
        <w:t>Insieme ai sacerdoti</w:t>
      </w:r>
      <w:r>
        <w:rPr>
          <w:bCs/>
          <w:iCs/>
        </w:rPr>
        <w:t xml:space="preserve">, pdf in allegato), sono stat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per il </w:t>
      </w:r>
      <w:ins w:id="0" w:author="Bambino" w:date="2012-02-29T11:46:00Z">
        <w:r>
          <w:rPr/>
          <w:t>Nord</w:t>
        </w:r>
      </w:ins>
      <w:r>
        <w:rPr/>
        <w:t xml:space="preserve"> </w:t>
      </w:r>
      <w:ins w:id="1" w:author="Bambino" w:date="2012-02-29T11:46:00Z">
        <w:r>
          <w:rPr>
            <w:b/>
          </w:rPr>
          <w:t>Virginia</w:t>
        </w:r>
      </w:ins>
      <w:ins w:id="2" w:author="Bambino" w:date="2012-02-29T11:46:00Z">
        <w:r>
          <w:rPr/>
          <w:t xml:space="preserve"> </w:t>
        </w:r>
      </w:ins>
      <w:ins w:id="3" w:author="Bambino" w:date="2012-02-29T11:46:00Z">
        <w:r>
          <w:rPr>
            <w:b/>
          </w:rPr>
          <w:t>Panzani</w:t>
        </w:r>
      </w:ins>
      <w:r>
        <w:rPr/>
        <w:t xml:space="preserve"> (Vita della Chiesa, </w:t>
      </w:r>
      <w:ins w:id="4" w:author="Bambino" w:date="2012-02-29T11:46:00Z">
        <w:r>
          <w:rPr/>
          <w:t>Carpi</w:t>
        </w:r>
      </w:ins>
      <w:r>
        <w:rPr/>
        <w:t xml:space="preserve">) e </w:t>
      </w:r>
      <w:ins w:id="5" w:author="Bambino" w:date="2012-02-29T11:47:00Z">
        <w:r>
          <w:rPr>
            <w:b/>
          </w:rPr>
          <w:t>Susanna</w:t>
        </w:r>
      </w:ins>
      <w:ins w:id="6" w:author="Bambino" w:date="2012-02-29T11:47:00Z">
        <w:r>
          <w:rPr/>
          <w:t xml:space="preserve"> </w:t>
        </w:r>
      </w:ins>
      <w:ins w:id="7" w:author="Bambino" w:date="2012-02-29T11:47:00Z">
        <w:r>
          <w:rPr>
            <w:b/>
          </w:rPr>
          <w:t>Peraldo</w:t>
        </w:r>
      </w:ins>
      <w:r>
        <w:rPr/>
        <w:t xml:space="preserve"> (Il Biellese, Biella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per il </w:t>
      </w:r>
      <w:ins w:id="8" w:author="Bambino" w:date="2012-02-29T11:47:00Z">
        <w:r>
          <w:rPr/>
          <w:t>Centro</w:t>
        </w:r>
      </w:ins>
      <w:r>
        <w:rPr/>
        <w:t xml:space="preserve">: </w:t>
      </w:r>
      <w:ins w:id="9" w:author="Bambino" w:date="2012-02-29T11:48:00Z">
        <w:r>
          <w:rPr>
            <w:b/>
          </w:rPr>
          <w:t>Pietro Pompei</w:t>
        </w:r>
      </w:ins>
      <w:r>
        <w:rPr/>
        <w:t xml:space="preserve"> (L’Ancora, </w:t>
      </w:r>
      <w:ins w:id="10" w:author="Bambino" w:date="2012-02-29T11:48:00Z">
        <w:r>
          <w:rPr/>
          <w:t>San Benedetto del Tronto</w:t>
        </w:r>
      </w:ins>
      <w:r>
        <w:rPr/>
        <w:t xml:space="preserve">) e </w:t>
      </w:r>
      <w:ins w:id="11" w:author="Bambino" w:date="2012-02-29T11:46:00Z">
        <w:r>
          <w:rPr>
            <w:b/>
          </w:rPr>
          <w:t>Luca Capannolo</w:t>
        </w:r>
      </w:ins>
      <w:r>
        <w:rPr/>
        <w:t xml:space="preserve"> (Vola L’Aquila, </w:t>
      </w:r>
      <w:ins w:id="12" w:author="Bambino" w:date="2012-02-29T11:48:00Z">
        <w:r>
          <w:rPr/>
          <w:t>L’Aquila</w:t>
        </w:r>
      </w:ins>
      <w:r>
        <w:rPr/>
        <w:t xml:space="preserve">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per il </w:t>
      </w:r>
      <w:ins w:id="13" w:author="Bambino" w:date="2012-02-29T11:48:00Z">
        <w:r>
          <w:rPr/>
          <w:t>Sud e Isole</w:t>
        </w:r>
      </w:ins>
      <w:r>
        <w:rPr/>
        <w:t xml:space="preserve">: </w:t>
      </w:r>
      <w:ins w:id="14" w:author="Bambino" w:date="2012-02-29T11:49:00Z">
        <w:r>
          <w:rPr>
            <w:b/>
          </w:rPr>
          <w:t>Sabina Leonetti</w:t>
        </w:r>
      </w:ins>
      <w:r>
        <w:rPr/>
        <w:t xml:space="preserve"> (Comunione, Trani) e </w:t>
      </w:r>
      <w:ins w:id="15" w:author="Bambino" w:date="2012-02-29T11:49:00Z">
        <w:r>
          <w:rPr>
            <w:b/>
          </w:rPr>
          <w:t>Viviana Casu</w:t>
        </w:r>
      </w:ins>
      <w:r>
        <w:rPr/>
        <w:t xml:space="preserve"> (L’Arborense, </w:t>
      </w:r>
      <w:ins w:id="16" w:author="Bambino" w:date="2012-02-29T11:49:00Z">
        <w:r>
          <w:rPr/>
          <w:t>Oristano</w:t>
        </w:r>
      </w:ins>
      <w:r>
        <w:rPr/>
        <w:t>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cordiamo che l’obiettivo della selezione nazionale era quello di valorizzare sempre più la stampa diocesana locale che, grazie ai propri giornalisti, può contribuire a fare emergere le attività, i progetti, le opere realizzate con i fondi dell’8xmille senza trascurare, peraltro, l’infaticabile servizio ministeriale che i sacerdoti, sostenuti anche con le Offerte ICSC, svolgono sul nostro territorio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inque dei sei giornalisti erano presenti alla serata di premiazione avvenuta durante il XV Convegno nazionale del “sovvenire” svoltosi dal 14 al 16 marzo a Caserta. Ad accoglierli sul palco il presidente della FISC, Francesco Zanotti, e Matteo Calabresi, responsabile SPSE. E sempre Zanotti e Calabresi hanno accompagnato i vincitori (o i loro sostituti) dal 26 al 30 marzo in Terra Santa dove, oltre alla visita ai luoghi sacri, sono stati organizzati diversi incontri. Rilevanti anche quelli con padre Pierbattista Pizzaballa -custode di Terra Santa- e padre Faltas Ibrahim, parroco dell'unica parrocchia latina di Gerusalemme ed economo della custodia di Terra Santa. Inoltre, per dar modo di scrivere dei </w:t>
      </w:r>
      <w:r>
        <w:rPr>
          <w:bCs/>
          <w:i/>
          <w:iCs/>
        </w:rPr>
        <w:t xml:space="preserve">reportages </w:t>
      </w:r>
      <w:r>
        <w:rPr>
          <w:bCs/>
          <w:iCs/>
        </w:rPr>
        <w:t>per le proprie testate anche attraverso delle testimonianze dirette, sono stati ascoltati anche i responsabili di alcuni progetti realizzati grazie ai fondi dell’8xmille. Come le scuole professionali tenute dai Salesiani e il centro culturale, con tutte le attività formative e professionali, della Fondazione Giovanni Paolo 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bookmarkStart w:id="0" w:name="OLE_LINK2"/>
      <w:bookmarkStart w:id="1" w:name="OLE_LINK1"/>
      <w:r>
        <w:rPr/>
        <w:t>Ad aprile partirà la terza edizione del concorso SPSE/FISC aperto sempre ai giornalisti e collaboratori di tutte le testate diocesane aderenti alla FISC.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In allegato l’intervista completa all’ausiliare Shomali a cura dell’Agenzia Si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mbino">
    <w:name w:val="Bambino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1:00Z</dcterms:created>
  <dc:creator>Bambino</dc:creator>
  <dc:description/>
  <cp:keywords/>
  <dc:language>en-US</dc:language>
  <cp:lastModifiedBy>Bambino</cp:lastModifiedBy>
  <dcterms:modified xsi:type="dcterms:W3CDTF">2012-03-30T12:21:00Z</dcterms:modified>
  <cp:revision>7</cp:revision>
  <dc:subject/>
  <dc:title>Durante il meeting, oltre ai vari argomenti legati all’8xmille e alle Offerte Insieme ai sacerdoti (intestate all’Istituto Centrale Sostentamento Clero, ICSC), verranno premiati anche i 6 vincitori della seconda edizione del premio giornalistico 8xmille </dc:title>
</cp:coreProperties>
</file>