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ferenza Episcopale Italiana</w:t>
      </w:r>
    </w:p>
    <w:p>
      <w:pPr>
        <w:pStyle w:val="Normal"/>
        <w:jc w:val="center"/>
        <w:rPr/>
      </w:pPr>
      <w:r>
        <w:rPr>
          <w:sz w:val="24"/>
        </w:rPr>
        <w:t>64ª</w:t>
      </w:r>
      <w:r>
        <w:rPr>
          <w:caps/>
          <w:sz w:val="24"/>
        </w:rPr>
        <w:t xml:space="preserve"> Assemblea Gene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ma, 21 - 25 Maggio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ripartizione e assegnazione delle som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ivanti dall’otto per mille dell’IRE ( ex Irpef ) per l’anno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4"/>
        </w:rPr>
        <w:tab/>
        <w:t xml:space="preserve">La 64ª Assemblea Generale della Conferenza Episcopale Italiana ha preso atto che, come comunicato dal Ministero dell’Economia e delle Finanze </w:t>
      </w:r>
      <w:r>
        <w:rPr>
          <w:vertAlign w:val="superscript"/>
        </w:rPr>
        <w:t>(1)</w:t>
      </w:r>
      <w:r>
        <w:rPr>
          <w:sz w:val="24"/>
        </w:rPr>
        <w:t xml:space="preserve">, la somma relativa all’otto per mille dell’IRE assegnata alla Chiesa Cattolica per il 2012 risulta pari ad euro </w:t>
      </w:r>
      <w:r>
        <w:rPr>
          <w:b/>
          <w:sz w:val="24"/>
        </w:rPr>
        <w:t>1.148.076.594,08</w:t>
      </w:r>
      <w:r>
        <w:rPr>
          <w:b/>
        </w:rPr>
        <w:t xml:space="preserve"> </w:t>
      </w:r>
      <w:r>
        <w:rPr>
          <w:sz w:val="24"/>
        </w:rPr>
        <w:t>di cui euro</w:t>
      </w:r>
      <w:r>
        <w:rPr>
          <w:sz w:val="24"/>
          <w:szCs w:val="24"/>
        </w:rPr>
        <w:t xml:space="preserve"> </w:t>
      </w:r>
      <w:r>
        <w:rPr>
          <w:sz w:val="24"/>
        </w:rPr>
        <w:t>117.430.056,09</w:t>
      </w:r>
      <w:r>
        <w:rPr/>
        <w:t xml:space="preserve"> </w:t>
      </w:r>
      <w:r>
        <w:rPr>
          <w:sz w:val="24"/>
        </w:rPr>
        <w:t>a titolo di conguaglio per l’anno 2009 ed euro 1.030.646.537,99</w:t>
      </w:r>
      <w:r>
        <w:rPr/>
        <w:t xml:space="preserve"> </w:t>
      </w:r>
      <w:r>
        <w:rPr>
          <w:sz w:val="24"/>
        </w:rPr>
        <w:t>a titolo di anticipo dell’anno 2012. Considerate le proposte di ripartizione presentate dal Consiglio Permanente, sono state approvate le seguenti assegnazioni: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268"/>
        <w:gridCol w:w="1417"/>
        <w:gridCol w:w="567"/>
      </w:tblGrid>
      <w:tr>
        <w:trPr>
          <w:trHeight w:val="161" w:hRule="atLeast"/>
        </w:trPr>
        <w:tc>
          <w:tcPr>
            <w:tcW w:w="4395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Hlk1991525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i/>
              </w:rPr>
              <w:t>(migliaia di euro)</w:t>
            </w:r>
          </w:p>
        </w:tc>
        <w:tc>
          <w:tcPr>
            <w:tcW w:w="226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417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67" w:type="dxa"/>
            <w:tcBorders>
              <w:top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otale DISPONIBILE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18.677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48.076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24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genze di culto e pastorale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7.877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.226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iocesi (per culto e pastora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di cult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Nuova edilizia di cult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</w:rPr>
              <w:t>12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2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Tutela beni culturali ecclesiastic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8"/>
              </w:rPr>
              <w:t>6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6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per la catechesi e l’educazione cristiana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77  +12.000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4.226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i Ecclesiastici Regional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enze di rilievo nazion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9.8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caritativi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35.00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.00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iocesi (per la carità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o Mondo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enze di rilievo nazion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ntamento del clero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60.80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.85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antonamento a futura destinazione per culto, pastorale e carità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55.000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10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  <w:tc>
          <w:tcPr>
            <w:tcW w:w="567" w:type="dxa"/>
            <w:tcBorders>
              <w:top w:val="single" w:sz="12" w:space="0" w:color="808080"/>
              <w:bottom w:val="single" w:sz="1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I dati trasmessi dal Ministero dell’Economia e delle Finanze nell’anno 2012 e relativi alle dichiarazione dell’anno 2009 (redditi 2008) indicano che la percentuale delle scelte a favore della Chiesa Cattolica è stata pari all’82,92%. Si noti che il sistema prevede che l’anticipo dell’anno 2012 venga valutato sulla base delle scelte relative a 3 anni prim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rovenienti dall’avanzo di bilanc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object w:dxaOrig="714" w:dyaOrig="1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pt;margin-top:-39.25pt;width:35.75pt;height:73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58234260" r:id="rId1"/>
      </w:object>
    </w:r>
    <w:r>
      <w:rPr>
        <w:b/>
        <w:sz w:val="16"/>
      </w:rPr>
      <w:t xml:space="preserve">                                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.E.I. - Via Aurelia 468, 00165 Roma – Tel. 06.66398.469 – Fax 06.66398.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3077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077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Courier" w:hAnsi="Courier" w:cs="Courier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1:00Z</dcterms:created>
  <dc:creator>CEI</dc:creator>
  <dc:description/>
  <cp:keywords/>
  <dc:language>en-US</dc:language>
  <cp:lastModifiedBy>Gugel</cp:lastModifiedBy>
  <cp:lastPrinted>2012-05-21T10:15:00Z</cp:lastPrinted>
  <dcterms:modified xsi:type="dcterms:W3CDTF">2012-05-29T09:01:00Z</dcterms:modified>
  <cp:revision>2</cp:revision>
  <dc:subject/>
  <dc:title>Conferenza Episcopale Italiana</dc:title>
</cp:coreProperties>
</file>