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ATI RIASSUN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32"/>
          <w:szCs w:val="32"/>
        </w:rPr>
        <w:t xml:space="preserve">Richiesta dati 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scrizio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q.tà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inaristi 5° - 6° anno attualmente in carico al seminari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eminaristi </w:t>
            </w:r>
            <w:r>
              <w:rPr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>che verranno inviati al Campus “</w:t>
            </w:r>
            <w:r>
              <w:rPr>
                <w:i/>
                <w:sz w:val="32"/>
                <w:szCs w:val="32"/>
              </w:rPr>
              <w:t>Comunidare</w:t>
            </w:r>
            <w:r>
              <w:rPr>
                <w:sz w:val="32"/>
                <w:szCs w:val="32"/>
              </w:rPr>
              <w:t>”      dal 5 all’ 8  settembre 2016 – (è possibile partire il 9/9)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mallCaps/>
          <w:sz w:val="28"/>
          <w:szCs w:val="28"/>
        </w:rPr>
        <w:t>Nominativo di riferimento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Rettore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vo:</w:t>
              <w:tab/>
              <w:tab/>
              <w:t>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:</w:t>
              <w:tab/>
              <w:tab/>
              <w:t>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ulare:</w:t>
              <w:tab/>
              <w:tab/>
              <w:t>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  <w:tab/>
              <w:tab/>
              <w:tab/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  <w:tab/>
              <w:tab/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eventuale altro nominativo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vo:</w:t>
              <w:tab/>
              <w:tab/>
              <w:t>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:</w:t>
              <w:tab/>
              <w:tab/>
              <w:t>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ulare:</w:t>
              <w:tab/>
              <w:tab/>
              <w:t>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  <w:tab/>
              <w:tab/>
              <w:tab/>
              <w:t>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  <w:tab/>
              <w:tab/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prega di scrivere in stampatel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inviare la scheda, </w:t>
      </w:r>
      <w:r>
        <w:rPr>
          <w:b/>
          <w:sz w:val="32"/>
          <w:szCs w:val="32"/>
          <w:u w:val="single"/>
        </w:rPr>
        <w:t>entro il  30 maggio 2016</w:t>
      </w:r>
      <w:r>
        <w:rPr>
          <w:sz w:val="32"/>
          <w:szCs w:val="32"/>
        </w:rPr>
        <w:t>, 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.E.I  SP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ia Aurelia, 468 – 00165 ROMA) – tel : 800 668 868 (linea verde gratu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v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x: 06 66398444 </w:t>
      </w:r>
    </w:p>
    <w:p>
      <w:pPr>
        <w:pStyle w:val="Normal"/>
        <w:rPr/>
      </w:pPr>
      <w:r>
        <w:rPr>
          <w:b/>
          <w:sz w:val="36"/>
          <w:szCs w:val="36"/>
        </w:rPr>
        <w:t>e-mail : l.franchellucci@sovvenir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9:00Z</dcterms:created>
  <dc:creator>gasseri</dc:creator>
  <dc:description/>
  <dc:language>en-US</dc:language>
  <cp:lastModifiedBy>Stefano Gasseri</cp:lastModifiedBy>
  <cp:lastPrinted>2013-03-18T11:42:00Z</cp:lastPrinted>
  <dcterms:modified xsi:type="dcterms:W3CDTF">2016-04-20T15:59:00Z</dcterms:modified>
  <cp:revision>2</cp:revision>
  <dc:subject/>
  <dc:title>SCHEDA DATI</dc:title>
</cp:coreProperties>
</file>